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RIESEN EYE CENTER, P.C.</w:t>
      </w:r>
    </w:p>
    <w:p>
      <w:pPr>
        <w:pStyle w:val="Subtitle"/>
        <w:rPr/>
      </w:pPr>
      <w:r>
        <w:rPr/>
        <w:t>777 N. Main Ave., PO Box 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oux Center, IA 512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712) 722-205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ax: (712) 722-453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Request for Release of Medical Record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</w:rPr>
        <w:t>Patient:</w:t>
      </w:r>
      <w:r>
        <w:rPr/>
        <w:tab/>
        <w:t>Name: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ate of Birth: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revious Name/Parents: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ovider </w:t>
      </w:r>
      <w:r>
        <w:rPr>
          <w:sz w:val="24"/>
        </w:rPr>
        <w:t>(Previous Dr.)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Name: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ddress: 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hone: ____________________  Fax: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Fax The Information Request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omplete Recor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tact Lens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Last Prescription &amp; Frame Information (including circumference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ther: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 authorize the release of information to Driesen Eye Center, P.C.  This authorization is valid for one year from the date below.  I understand that I have the right to inspect this information and can revoke the release permission at any tim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>Signature of Patient/Guardian: 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3"/>
        <w:ind w:left="720" w:hanging="0"/>
        <w:rPr/>
      </w:pPr>
      <w:r>
        <w:rPr/>
        <w:t>Date: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12"/>
      <w:numFmt w:val="bullet"/>
      <w:lvlText w:val="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1T15:27:00Z</dcterms:created>
  <dc:creator>Scott Driesen</dc:creator>
  <dc:description/>
  <cp:keywords/>
  <dc:language>en-US</dc:language>
  <cp:lastModifiedBy>Driesen Eye Center-Hull</cp:lastModifiedBy>
  <cp:lastPrinted>1998-07-01T10:26:00Z</cp:lastPrinted>
  <dcterms:modified xsi:type="dcterms:W3CDTF">2024-10-22T15:12:00Z</dcterms:modified>
  <cp:revision>4</cp:revision>
  <dc:subject/>
  <dc:title>DRIESEN EYE CENTER, P</dc:title>
</cp:coreProperties>
</file>